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_GBK" w:hAnsi="方正小标宋_GBK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方正小标宋_GBK" w:hAnsi="方正小标宋_GBK"/>
          <w:color w:val="000000"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color w:val="000000"/>
          <w:sz w:val="40"/>
          <w:szCs w:val="40"/>
        </w:rPr>
        <w:t>年第</w:t>
      </w:r>
      <w:r>
        <w:rPr>
          <w:rFonts w:ascii="方正小标宋_GBK" w:hAnsi="方正小标宋_GBK" w:cs="Times New Roman" w:eastAsia="方正小标宋_GBK"/>
          <w:color w:val="000000"/>
          <w:sz w:val="40"/>
          <w:szCs w:val="40"/>
          <w:lang w:val="en-US" w:eastAsia="zh-CN"/>
        </w:rPr>
        <w:t>十四</w:t>
      </w:r>
      <w:r>
        <w:rPr>
          <w:rFonts w:ascii="方正小标宋_GBK" w:hAnsi="方正小标宋_GBK" w:cs="Times New Roman" w:eastAsia="方正小标宋_GBK"/>
          <w:color w:val="000000"/>
          <w:sz w:val="40"/>
          <w:szCs w:val="40"/>
        </w:rPr>
        <w:t>批诚信授星企业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_GBK" w:hAnsi="方正小标宋_GBK" w:eastAsia="方正小标宋_GBK" w:cs="Times New Roman"/>
          <w:color w:val="000000"/>
          <w:sz w:val="40"/>
          <w:szCs w:val="40"/>
        </w:rPr>
      </w:pPr>
      <w:r>
        <w:rPr>
          <w:rFonts w:ascii="方正小标宋_GBK" w:hAnsi="方正小标宋_GBK" w:cs="Times New Roman" w:eastAsia="方正小标宋_GBK"/>
          <w:color w:val="000000"/>
          <w:sz w:val="40"/>
          <w:szCs w:val="40"/>
        </w:rPr>
        <w:t>信用星级认定结果名单</w:t>
      </w:r>
    </w:p>
    <w:tbl>
      <w:tblPr>
        <w:tblW w:w="8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20"/>
        <w:gridCol w:w="1455"/>
      </w:tblGrid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企业星级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阿克陶县恒通建筑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诚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诚信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创江建筑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鼎耀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东晟工程咨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恒坤建筑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佳京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建丰路桥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启环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前方市政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省安庆市天纵建设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省姑溪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所宁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腾沃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桐歌生态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妥妥装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协元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长泰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争鸣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中莽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安徽中皖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鼎兴立业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锦绣春光园林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瑞基斯德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润海通达供应链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鑫方盛电子商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益安吊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兆福基新材料科技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中海东泰集团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冠云建筑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鸿基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华光建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华科电力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机械施工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捷诚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凯纳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莆达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全科工程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戴溪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华鼎宜居暖通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巨隆建筑劳务咨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朗特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鲁润机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双成市政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松永防水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市武进东方人防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顺逸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旭峰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尧塘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常州泽铠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晟通科技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赤峰泰成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崇左市太平建筑工程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德润建安工程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东方瑞德消防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东方昕晨建筑工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东台市泓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东台市信拓置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鄂尔多斯市诚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佛山市瀚桥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佛山市啟顺工程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道宏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方得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华榕筑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金和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九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律隆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省古田县第三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省固宁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省晋南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省新茂泰工程项目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水木清华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众悦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众悦鑫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阜阳市资鑫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伽师县振鑫建筑安装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港立建设（浙江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港闸区润之海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赓隆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常建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辰和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电白一建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桂海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鸿宇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华工大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坚朗建材销售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建华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锦康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凯沃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力田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美控智慧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平胜工程质量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省台山市第六建筑工程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省冶金建筑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仕呈路桥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艺筑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奕佳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永源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誉承利创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众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本润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创联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丰信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恒广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家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金贵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联兴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浦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瑞浩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统瑞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新港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阳光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西展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州房建建设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州广宏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州建众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州市春隆消防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国邦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国厦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国翔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哈尔滨来拓经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春嘉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东月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枫佳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红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华溯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连军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荣明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润海苗木合作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市禾润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沃泰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芯诺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新龙兴物业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新壹建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信拓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信拓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信越设备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炫鸥机械设备租赁服务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宇宏项目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安昱辰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海鸥冠军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邯郸市极鼎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必扬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城美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德欣市政园林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建瓴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聚川环保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天诚空调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沅森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杭州展博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合肥韦一新型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和和市政（江苏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河北围三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河北新世纪机械零部件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河北耀迈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河北义临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河北友昇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恒腾建设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衡水市鑫洋鸿业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宝良辉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楚雄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金昊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跨越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宁韬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朋来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洋发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长江电气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长兴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北中深天悦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安顺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春辉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鼎晟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弘运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鸿磐建筑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嘉原景观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金大湘泽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攀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启辉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润成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省湘交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省园林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胜昔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文端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湖南云东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华邦嘉阳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华新建工集团有限公司常州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淮安沐润钢结构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淮安市定国建筑工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淮安市广润建筑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嘉兴荣达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安邦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安绘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奥尊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佈海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常联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常旭建筑装潢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常正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晨辉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成运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诚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诚建岩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诚意智腾建材科技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晟亚工程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晟之途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驰恒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春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春裕建设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达海智能系统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大浪电气制造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德立节能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德融空调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地质基桩工程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都之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飞亚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福茂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福鑫木业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富园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港怡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固洲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光辉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广耀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国都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国恒建设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邗建集团万达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汉邦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汉鐏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豪翔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禾源晟然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和弘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河马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赫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恒朝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恒瑞达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恒泽安装工程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恒卓工程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弘邦工程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宏马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鸿宇源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后肖幕墙装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华科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华夏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华阳照明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华友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华源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华章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淮创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淮柳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辉涛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汇海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惠淳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佳达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佳盟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佳为实业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嘉淮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嘉巧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建溧达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建宇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建中防水保温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江都建设集团劳务合作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江政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杰远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金坤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金榔头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金坛第一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锦堃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景畅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境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九段线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久智环境科技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聚力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君益智能建筑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骏然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凯进生态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凯迅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凯越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康卓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科嘉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科闻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垦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坤泰基础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坤勋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兰陵高分子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力中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溧豪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溧阳建设集团永枫钢机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霖坤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领翔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龙开河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龙洋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隆辉建设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鲁工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绿建开发置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梦润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梦之幻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觅禹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妙通建设科技发展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名晟建筑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眸远建筑装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南通金典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宁城欣昕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凝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品森高端智能家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企扬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乾扬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羟成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秋瑞企业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荣思信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瑞而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瑞旺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睿锴翔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润沙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润宇钢结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三正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山海道钢结构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上田民防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尚发新型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尚朔嘉岚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升捷易工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省安捷岩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省佳润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省消防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圣汉铂格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盛科虹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盛立建设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盛秀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盛之欣幕墙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时星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实嘉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世帆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守阵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树尧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朔晖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苏宸物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苏迈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拓东智能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泰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特标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特伟尔斯新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天赐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天光建筑与环境艺术设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天目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天目建设集团电梯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天目建设集团钢机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天任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天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通达路桥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通州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图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万灿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万拓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万志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威航节能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巍然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维沃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玮氏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无锡二建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无锡六建建工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现代环境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协和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欣豪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新蓝天钢结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新桥建工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新万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鑫广哲建筑装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鑫升建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鑫圣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星河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行舟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兴阳建工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兴勇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雄悦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烟塔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耀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银鸿水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盈凯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雍熙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永创网络科技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油建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宇宏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宇锦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宇纳特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昱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元策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源盛建设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源谊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跃春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泽达置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增光新材料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震恒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正远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致高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致一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宸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钢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核华兴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杰高空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勤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天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禧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轩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驿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中源电力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众储晟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珠峰消防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住工机械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铸崇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筑嘉世纪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子天新材料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阴市超常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阴市第二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金华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金林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锦汇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靖江金德安消防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靖江金鸣盛消防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靖江市大兵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靖江市三港工业设备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喀什广建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科腾沃建筑技术（苏州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岢岚县四好农村路建设投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昆山隆达混凝土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昆山中广源机电设备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乐业县建筑工程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丽水昌宁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丽水市博瑞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鼎峰工程机械设备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宏盛建筑设备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建工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金燕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溧城保国石材加工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启赢工程信息咨询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双龙鑫盛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特种变压器电器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天富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新阳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溧阳市中易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连云港久瑞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连云港市连锡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连云港盈宝建筑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涟水县诚忠建筑劳务分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龙海（江苏）数字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龙海建设集团溧阳电梯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龙海建设集团有限公司沛县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美洲豹装饰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充市鸿宸建设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艾贤瑞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安特威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安业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宝仁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北港电力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倍达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标隆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昌恒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昌明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辰际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城荣禧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达西岩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德轩家具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鼎城建筑设备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鼎国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鼎建环保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鼎盛建设安装工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东大现代预应力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赋瑞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富嘉勇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古柏建筑安装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贯发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广誉佳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桂谷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国础科学技术研究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国龙新型建筑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海霞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翰德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瀚诺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航尔申金属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豪之辉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浩瀚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皓光劳务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皓玺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和梦鑫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和生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衡盖建筑配套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红坤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苰翔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泓溧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沪青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华宝工程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华而实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华楠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环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辉恒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慧家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嘉泰能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建钢物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建宏劳务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建力劳务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建宇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剑恒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捷瑞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金贝塔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金瑞路桥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金之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锦路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璟恒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巨米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巨筑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君腾脚手架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骏富特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宽承建设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坤瑞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坤雨涂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乐橙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力同重工机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立傲地基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立博达工程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立山智能系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利双德机电设备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联祥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零锦劳务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龙钰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绿鸿建筑装饰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明辉钢结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明辉混凝土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南大四维科技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南易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纽伊斯特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瓯江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鹏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启源劳动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荣彬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荣崇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融晟建筑劳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如通设备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锐尔电气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瑞峰源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华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仁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第二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路面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昶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景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骏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昇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欣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逸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源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盛建设集团润远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润泽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慎勇业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胜仁市政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胜艳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盛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石羊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市第七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市江宁区金胜建材销售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硕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硕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硕煐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天偌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天志设备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铁义华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万国消防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万阳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万源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王者之风建筑装饰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喜豹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喜凯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鑫鼎脚手架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鑫坤环境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雅智信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亚冠管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亚磊新型建筑材料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尧魏设备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仪橙智能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钇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益坚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毅恒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垠成建筑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永东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永聚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永图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勇轩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宇盾防水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宇升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宇顺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宇卓脚手架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元润市政工程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悦华岭建材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增收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臻超科技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振顺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正道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中睿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众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京卓南建设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安存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八建起重设备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百盛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柏成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承悦装饰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达建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德赢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东家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东星钢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峰凯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富锋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郭建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海澜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航宇结构件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恒豪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弘建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沪宇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华安建筑装饰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华东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华汇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华康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加泰混凝土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建工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建工市政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建总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建总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金江砂新型建筑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景城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凯博金属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科发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科恒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科建工程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六建工程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隆凯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平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普洛泰防腐保温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启航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沁韧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庆勇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仁昌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仁玖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仁桥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日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荣凯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瑞宏园林绿化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瑞致特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三杰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盛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十朋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宸勋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大唐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第八建筑劳务合作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港闸市政开发区道路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港闸水建工程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海成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鸿程水利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胡集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华厦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吉庄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建筑科学研究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建筑装饰装璜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磊泰建筑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荣诚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瑞德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润南置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三江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顺联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苏东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万泰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新华建筑安装工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信拓置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市永顺工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顺宇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溯晨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泰鹏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泰润塑业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特异荣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腾宇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腾越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天越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天纵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通博设备安装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投缘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万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万事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伟钢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伟源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翔达交通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新华钢结构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新龙兴建筑防水保温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新龙兴设备租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新龙兴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新龙兴装饰装修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新希望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鑫利祺电子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兴盛建筑劳务承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亿泉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永固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优联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宇宁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泽华预制构件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长迅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昭腾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中基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洲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通卓盛新型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南越建设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内蒙古康宁爆破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宁波润行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宁波双羽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宁波翔胜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宁明县市政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平安海丰物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莆田市旭茂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普瑞达科技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杞梓林生态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富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佳兴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润阳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胜利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盛万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市安昌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市建筑机械厂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市精诚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市凯凯安信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市智仁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松兰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中轩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启东子阳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岛振拓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灯煌照明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顿德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傅国金物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富森建设工程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红歌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睦泉建筑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亓科物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全仁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省土木建筑实业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青海长源电力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衢州市凯西水利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任丘市恒尔昌玻纤制品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日照百汇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日照大乔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锐海宏森（江苏）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瑞超兴隆钢铁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润盛建设集团南京管网探通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厦门第一建筑工程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东汉泉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东恒鑫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东恒远装饰设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东弘禄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东匹克建筑装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东映辉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百利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富利建筑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鸿源泰祥工程项目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建工设计院（有限公司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杰拓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金地源地质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晋建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矿山建设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龙泽工程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三利融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四鼎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拓达岩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通力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翔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翔恒地产投资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翔建房地产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翔瑞建筑工程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冶金岩土工程勘察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易和工程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山西中佑建总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陕西南北拓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陕西天顺成铝模新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陕西扬建达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陕西智鑫工程造价咨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诚道起重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初瞿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京佑国际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柯吉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闵普供应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普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齐力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青蝶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为冶供应链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鑫祁弘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兴博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颐东机械施工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海子帛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上建广程工程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江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绍兴市中建工程渣土运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射阳县市政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申芝电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深圳汇生通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深圳市德诚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深圳市和一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圣大控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圣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盛隆电气集团电力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舒朋士环境科技（常州）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沭阳巨盛新材料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沭阳双马木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宝盾隧高气压技术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鸿瑷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凯辉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启程盛世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乾江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三筑绿建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盛泰佳业建设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四川英邦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春申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丰和工艺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高铁中亿丰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工业园区博旺木方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工业园区鸿坤环境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工业园区晋苏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工业园区强生装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共晓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宏建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蓝沃奇妙道纳米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麟通市政园林工程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鹿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迈莱柏系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明星机电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欧驰门窗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荣源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润宝建设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三元交通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圣星建设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狮山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市禾沐恒装饰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市江诚人防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市丽富金属材料供应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市鑫远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市中远成套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铄通不锈钢装饰装璜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炜煜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欣源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新澳特防水保温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颐德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亿通数字交通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盈汇盛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永开拓建筑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宇晟石业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裕景泰控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苏州中孚新型墙体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宿迁华夏建设（集团）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宿迁市奥援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宿迁市大地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宿迁市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宿迁远东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宿州市旭龙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台州方远起重设备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台州宏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台州立远建设工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台州市铭泰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太原市建工兴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太原市康培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太原一建集团建设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兴市亿达防水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诚成通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城投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创佳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根本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君城机电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茂年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佩楠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市方中建筑工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市华荣水泥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市隆毅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市顺峰建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市顺利成混凝土制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市新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天汇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泰州希贵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天津市天海顺发预应力钢丝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铁正检测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通州区金新赛鼎石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通州区兴东点星建材经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万年青生态环境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旺虎建设工程江苏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温州昌泽水利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沃腾建设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巴特夫化工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广盛隆环保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华虹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惠山工程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江达节能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市建设机械施工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市帕米尔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市前友工程咨询检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市三马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市彦博机电设备安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市振宇基础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双龙艺术装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通顺市政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无锡王兴幕墙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武汉大为华君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武汉华太岩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武汉言诚轨道装备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藏国采项目顾问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藏乾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藏圣驰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藏太森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藏易境旅游景观规划设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藏自治区建筑勘察设计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宁辉恒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西宁圣天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孝感市永成建设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孝感泽晟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广益天成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呼图壁华翼市政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金海惠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金山商砼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俊龙市政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克里雅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漠海工程建设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疆天晨工程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新旅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鑫峰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鑫炎焱（北京）环保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东和节能保温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飞虹网架建设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丰汇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汇海建筑劳务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佳航建筑防水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景航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诺奥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市昱恒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隧通劳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通域空间结构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伟创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业隆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徐州沂兴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汇杰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锦双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市东圣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市明府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市阳光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同悦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欣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盐城玉杰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晨通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创源工程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峰豪建筑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恒晨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恒进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华腾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家才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嘉晨德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礼盛市政环保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欧亚装璜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日模邗沟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荣辰混凝土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润顺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市建设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市泽岳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市正鑫建筑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双龙混凝土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苏中路桥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天达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天艺装饰配套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永盛钢构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扬州筑和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仪征核建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仪征华建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仪征市瑞达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仪征市润诚劳务中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仪征市鑫铭核电建设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仪征市真州建筑工程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仪征鑫伟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宜安控股江苏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宜兴延华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亿厦建设集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永城市恒升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攸县协力工程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云程环境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张家港市恒桦石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长春建业集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长春神马机电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博睿园林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成泰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城建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东邦装饰设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光大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杭州湾建筑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恒禾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横誉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鸿顺达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华铁应急设备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汇力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佳日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嘉禾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金立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金腾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金众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聚华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君豪建筑装饰设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蓝大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丽水东盛园艺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茂发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米奥智能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铭品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奇豪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衢州银润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润发建设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尚博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韶华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升浙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声学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世贸装饰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视野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数智交院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天工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同泰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土工岩土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万迪建筑装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伟欣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翔宇地铁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新中环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鑫焱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艺景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易道景观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银建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银腾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佑海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渝瓯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钰诚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云骏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祯祥岩土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振升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正河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智普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浙江紫微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臻龙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镇江恒力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镇江汇和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镇江荣诚管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镇江锐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镇江市华建工程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镇江旭坤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电建湖北电力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国电子系统工程第二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菏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建新越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交天航南方交通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可云科技（江苏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铁八局集团电务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铁十七局集团城市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铁五局集团路桥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通服网盈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亿丰（苏州）绿色建筑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亿丰古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亿丰路桥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亿丰隧道工程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盈远大（常州）装配式建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煜铭城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源腾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建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峥建设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艾维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采美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格洋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豪腾园林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鸿塑幕墙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吉翔电力成套设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津忠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俪发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两滨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林欧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美美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名门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明申电力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三峡地质工程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山泰门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升麦机电安装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市海江建筑工程技术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市鸿恩寺公园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市津北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市康原装饰工程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苏港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泰德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通速市政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图腾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伟翔建筑劳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新纪元电力建设发展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鑫奥土石方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雄悍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亿新建筑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重庆臻驰电力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筑业帮（江苏）供应链管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纵达控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星</w:t>
            </w:r>
          </w:p>
        </w:tc>
      </w:tr>
    </w:tbl>
    <w:p>
      <w:pPr>
        <w:pStyle w:val="Normal"/>
        <w:snapToGrid w:val="false"/>
        <w:spacing w:lineRule="exact" w:line="720"/>
        <w:ind w:hanging="0"/>
        <w:jc w:val="both"/>
        <w:rPr>
          <w:rFonts w:ascii="方正小标宋_GBK" w:hAnsi="方正小标宋_GBK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方正小标宋_GBK" w:hAnsi="方正小标宋_GBK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20"/>
        <w:ind w:hanging="0"/>
        <w:jc w:val="center"/>
        <w:rPr>
          <w:rFonts w:ascii="方正小标宋_GBK" w:hAnsi="方正小标宋_GBK" w:eastAsia="方正小标宋_GBK" w:cs="Times New Roman"/>
          <w:color w:val="FF0000"/>
          <w:sz w:val="40"/>
          <w:szCs w:val="44"/>
        </w:rPr>
      </w:pPr>
      <w:r>
        <w:rPr>
          <w:rFonts w:eastAsia="方正小标宋_GBK" w:cs="Times New Roman" w:ascii="方正小标宋_GBK" w:hAnsi="方正小标宋_GBK"/>
          <w:color w:val="FF0000"/>
          <w:sz w:val="40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30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30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等线 Light" w:hAnsi="等线 Light" w:eastAsia="方正小标宋简体" w:cs="Times New Roman"/>
      <w:b/>
      <w:bCs/>
      <w:kern w:val="2"/>
      <w:sz w:val="36"/>
      <w:szCs w:val="32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等线 Light" w:hAnsi="等线 Light" w:eastAsia="方正小标宋简体" w:cs="等线 Light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>
      <w:spacing w:lineRule="auto" w:line="240"/>
      <w:ind w:hanging="0"/>
      <w:jc w:val="center"/>
    </w:pPr>
    <w:rPr>
      <w:rFonts w:ascii="宋体" w:hAnsi="宋体" w:eastAsia="宋体" w:cs="Courier New"/>
      <w:sz w:val="21"/>
      <w:szCs w:val="21"/>
    </w:rPr>
  </w:style>
  <w:style w:type="paragraph" w:styleId="Style26">
    <w:name w:val="日期"/>
    <w:basedOn w:val="Normal"/>
    <w:next w:val="Normal"/>
    <w:qFormat/>
    <w:pPr>
      <w:ind w:left="100" w:firstLine="200"/>
    </w:pPr>
    <w:rPr/>
  </w:style>
  <w:style w:type="paragraph" w:styleId="Style2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1:00Z</dcterms:created>
  <dc:creator>Administrator</dc:creator>
  <dc:description/>
  <dc:language>en-US</dc:language>
  <cp:lastModifiedBy>张永安</cp:lastModifiedBy>
  <cp:lastPrinted>2023-10-09T16:59:00Z</cp:lastPrinted>
  <dcterms:modified xsi:type="dcterms:W3CDTF">2023-11-28T06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BBF34D2E4DF291194B74F8E92E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